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uta comentari mapes històric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sentació del map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car el tema del mapa (posar-hi el títol, què s’hi representa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Establir-ne la data o l’èp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ablir l’espai geogràfic (escala geogràfica)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cripció i anàlis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ure la distribució geogràfica de la informació, explicar què hi veiem amb les nostres paraules i amb arguments geogràfic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terpretació i context històri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car el context històric del mapa: relacionar la informació que ens dóna amb els coneixements que ja tenim sobre el t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 xml:space="preserve">Parlar sobre la importància històrica dels fenòmens representats i exposar les </w:t>
      </w:r>
      <w:r>
        <w:rPr>
          <w:rFonts w:cs="Comic Sans MS" w:ascii="Comic Sans MS" w:hAnsi="Comic Sans MS"/>
          <w:b/>
          <w:sz w:val="28"/>
          <w:szCs w:val="28"/>
        </w:rPr>
        <w:t>causes</w:t>
      </w:r>
      <w:r>
        <w:rPr>
          <w:rFonts w:cs="Comic Sans MS" w:ascii="Comic Sans MS" w:hAnsi="Comic Sans MS"/>
        </w:rPr>
        <w:t xml:space="preserve"> que els han moti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orar la nova situació territorial que mostra el mapa o de la situació demogràfica, econòmica, política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clusions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</w:rPr>
        <w:t xml:space="preserve">- A partir del què hem analitzat, i amb els coneixements que ja tenim, explicar les </w:t>
      </w:r>
      <w:r>
        <w:rPr>
          <w:rFonts w:cs="Comic Sans MS" w:ascii="Comic Sans MS" w:hAnsi="Comic Sans MS"/>
          <w:b/>
          <w:sz w:val="28"/>
          <w:szCs w:val="28"/>
        </w:rPr>
        <w:t>conseqüències</w:t>
      </w:r>
      <w:r>
        <w:rPr>
          <w:rFonts w:cs="Comic Sans MS" w:ascii="Comic Sans MS" w:hAnsi="Comic Sans MS"/>
        </w:rPr>
        <w:t xml:space="preserve"> del nostre mapa (què succeeix després del que veiem al mapa)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: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93690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8435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-. Presentació del mapa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apa ens mostra l’expansió catalano-aragonesa pel Mediterrani, en les seves diferents etapes , des del segle XIII, fins al segle XV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-. Descripció i anàlis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omic Sans MS" w:ascii="Comic Sans MS" w:hAnsi="Comic Sans MS"/>
        </w:rPr>
        <w:t>S’observa la situació dels territoris pertanyents a la corona catalano-aragonesa. Van arribar a estar formats per l’actual zona de Catalunya, València i Aragó, amb el Regne de Mallorca a les illes balears;  l’illa de Sardenya;  el regne de Nàpols, ocupant la  meitat sud d’Itàlia i el Regne de Sicília. A la part més oriental del Mediterrani, veiem les annexions dels ducats d’Atenes i Neopàtria a la zona de l’actual Grècia, a la península del Peloponès, fent frontera amb l’imperi Bizant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-. Interpretació i context històric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questa gran expansió de territoris de la Corona catalano-aragonesa que ens mostra el mapa s’inicia poc després de la mort de Pere el Catòlic a la batalla de Muret el 1213. El seu fill, Jaume I, inicia un període expansionista producte de diferents motius, entre ells la voluntat de la burgesia catalana d’ampliar els seus mercats, i també de la noblesa aragonesa, que volia noves terres. El motiu pel qual Jaume I inicià la seva expansió cap a terres del Sud, cap a València, fou degut al tractat de Corbeil, que signà amb França, i en el que renunciava a l’expansió cap al Nord a terres franceses, i el rei franc feia el mateix amb els comtats catalans. Els límits al sud de la seva expansió, s’expliquen pel tractat d’Almirra, signat amb l’infant de Castella, Alfons, futur Alfons X, i que separava pacíficament els regnes de Castellai de la Corona d’Aragó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omic Sans MS" w:ascii="Comic Sans MS" w:hAnsi="Comic Sans MS"/>
        </w:rPr>
        <w:t>Els seus descendents van seguir l’expansió que Jaume I havia iniciat Mediterrani endins. El seu fill, Pere el Gran conquerí Sicília el 1282, tal i com ens diu el mapa, legitimat pel casament amb Constança de Sicília. Jaume II, fill de Pere el Gran conquerí Sardenya el 1323, molt interessat en les riqueses naturals i agrícoles de l’illa, i per limitar el corsarisme, un mena de pirateria d’estat practicada pels cor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net de Jaume II, Pere IV, fou qui portà a terme les conquestes dels ducats d’Atenes i Neopàtria, punt més oriental de l’expansió catalano-aragonesa. Tal i com veiem al mapa, obtingué l’ajut dels almogàvers, tropes molt belicoses a sou, nascudes arran de la violència en les fronteres catalanes entre l’islmam i el cristianism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últim territori de pes, el Regne de Nàpols, va ser conquerit per Alfons el Magnànim, rei de la dinastia Trastàmara, i besnét de Pere IV. Després de molts intents, aconseguí conquerir Nàpols el 1442, on restà instal·lat a partir d’ençà, i deixà els afers catalano-aragonesos en mans del seu germà Joan II, que el succeí com a rei anys més tard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-. Conclusions (conseqüències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an de totes aquestes conquestes els catalans practicaren així gran volum de comerç, tot dinamitzant el Mediterrani. Com a conseqüència de les conquestes i d’un gran esperit comercial, van fundar nombroses llotges per tot el Mediterrani, llocs d’intercanvi comercial i de taxació de productes a l’engròs. També van farcir els seus territoris de Consolats de Mar, tribunals de la Corona pel Mediterrani, que s’encarregaven de dirimir els problemes derivats del comerç marítim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rona d’Aragó va ser un dels regnes europeus més grans i més poderosos del segle XV producte d’aquesta política expansionista practicada pels hereus de Jaume I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58:00Z</dcterms:created>
  <dc:creator>Joseynats</dc:creator>
  <dc:description/>
  <cp:keywords/>
  <dc:language>en-US</dc:language>
  <cp:lastModifiedBy>Oriol Nogueras</cp:lastModifiedBy>
  <dcterms:modified xsi:type="dcterms:W3CDTF">2010-08-09T16:10:00Z</dcterms:modified>
  <cp:revision>6</cp:revision>
  <dc:subject/>
  <dc:title>Comentari de mapa geo-històric</dc:title>
</cp:coreProperties>
</file>